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8/10/2021 đến 24/10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/c Hà, Liên, Hải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,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,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,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,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,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, Ánh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, Ánh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, Ánh,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, Ánh,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10-18T07:51:00Z</dcterms:modified>
  <cp:revision>243</cp:revision>
  <dc:subject/>
  <dc:title/>
</cp:coreProperties>
</file>