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31/05/2021 đến 06/06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4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31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1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4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6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6-14T02:57:00Z</dcterms:modified>
  <cp:revision>218</cp:revision>
  <dc:subject/>
  <dc:title/>
</cp:coreProperties>
</file>