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30/08/2021 đến 05/09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6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1030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ĩ lễ Quốc khánh 2/9/2021 từ ngày 02/09 đến hết 05/09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8-30T03:46:00Z</dcterms:modified>
  <cp:revision>233</cp:revision>
  <dc:subject/>
  <dc:title/>
</cp:coreProperties>
</file>