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9/03/2021 đến 04/04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3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, Hà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4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3-29T02:54:00Z</dcterms:modified>
  <cp:revision>203</cp:revision>
  <dc:subject/>
  <dc:title/>
</cp:coreProperties>
</file>