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8/06/2021 đến 04/07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8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9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2/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3/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4/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6-24T08:21:00Z</dcterms:modified>
  <cp:revision>222</cp:revision>
  <dc:subject/>
  <dc:title/>
</cp:coreProperties>
</file>