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28/02/2022 đến 06/03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3949"/>
        <w:gridCol w:w="2481"/>
        <w:gridCol w:w="3020"/>
        <w:gridCol w:w="2476"/>
      </w:tblGrid>
      <w:tr>
        <w:trPr>
          <w:trHeight w:val="6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9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8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7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06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3-14T08:43:00Z</dcterms:modified>
  <cp:revision>223</cp:revision>
  <dc:subject/>
  <dc:title/>
</cp:coreProperties>
</file>