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7/12/2021 đến 09/01/2022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dương lịch từ ngày 01/01 đến hết ngày 03/01/2022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2-27T09:28:00Z</dcterms:modified>
  <cp:revision>212</cp:revision>
  <dc:subject/>
  <dc:title/>
</cp:coreProperties>
</file>