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26/07/2021 đến 01/08/2021)</w:t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9"/>
        <w:gridCol w:w="3973"/>
        <w:gridCol w:w="1945"/>
        <w:gridCol w:w="3584"/>
        <w:gridCol w:w="2495"/>
      </w:tblGrid>
      <w:tr>
        <w:trPr>
          <w:trHeight w:val="7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6/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,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,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7/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Tuyết, T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Tuyết, T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6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8/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, Ánh, H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6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, Ánh, H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9/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,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,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30/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Tuyết, T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Tuyết, T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31/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1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7-22T07:49:00Z</dcterms:modified>
  <cp:revision>226</cp:revision>
  <dc:subject/>
  <dc:title/>
</cp:coreProperties>
</file>