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5/01/2021 đến 31/01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5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9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9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9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Dũng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9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à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7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1-29T09:33:00Z</dcterms:modified>
  <cp:revision>193</cp:revision>
  <dc:subject/>
  <dc:title/>
</cp:coreProperties>
</file>