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9/07/2021 đến 25/07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09"/>
        <w:gridCol w:w="3986"/>
        <w:gridCol w:w="1949"/>
        <w:gridCol w:w="3596"/>
        <w:gridCol w:w="2502"/>
      </w:tblGrid>
      <w:tr>
        <w:trPr>
          <w:trHeight w:val="7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24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7-22T07:38:00Z</dcterms:modified>
  <cp:revision>225</cp:revision>
  <dc:subject/>
  <dc:title/>
</cp:coreProperties>
</file>