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18/01/2021 đến 24/01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85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8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Thiệ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79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9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9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91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Đ/c Lộc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6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0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6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Dũng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6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1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2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Thiệ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3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à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à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7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4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1-15T07:43:00Z</dcterms:modified>
  <cp:revision>192</cp:revision>
  <dc:subject/>
  <dc:title/>
</cp:coreProperties>
</file>