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17/05/2021 đến 23/05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84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7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8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9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0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Tù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1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2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3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6-14T02:52:00Z</dcterms:modified>
  <cp:revision>216</cp:revision>
  <dc:subject/>
  <dc:title/>
</cp:coreProperties>
</file>