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16/08/2021 đến 22/08/2021)</w:t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9"/>
        <w:gridCol w:w="3973"/>
        <w:gridCol w:w="1945"/>
        <w:gridCol w:w="3584"/>
        <w:gridCol w:w="2495"/>
      </w:tblGrid>
      <w:tr>
        <w:trPr>
          <w:trHeight w:val="7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41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6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, Liê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7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6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8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6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ả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9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0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uyế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Tuyế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21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2/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8-16T07:50:00Z</dcterms:modified>
  <cp:revision>231</cp:revision>
  <dc:subject/>
  <dc:title/>
</cp:coreProperties>
</file>