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5/11/2021 đến 21/11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  <w:r>
        <w:rPr>
          <w:b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1-15T09:20:00Z</dcterms:modified>
  <cp:revision>247</cp:revision>
  <dc:subject/>
  <dc:title/>
</cp:coreProperties>
</file>