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0/01/2021 đến 16/01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2569"/>
        <w:gridCol w:w="3131"/>
        <w:gridCol w:w="2565"/>
      </w:tblGrid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3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3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1-07T09:26:00Z</dcterms:modified>
  <cp:revision>213</cp:revision>
  <dc:subject/>
  <dc:title/>
</cp:coreProperties>
</file>