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09/08/2021 đến 15/08/2021)</w:t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09"/>
        <w:gridCol w:w="3973"/>
        <w:gridCol w:w="1945"/>
        <w:gridCol w:w="3584"/>
        <w:gridCol w:w="2495"/>
      </w:tblGrid>
      <w:tr>
        <w:trPr>
          <w:trHeight w:val="7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9/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, Liê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, Liê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0/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6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1/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ả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6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ả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2/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3/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Tuyế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Tuyế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14/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5/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8-16T07:49:00Z</dcterms:modified>
  <cp:revision>230</cp:revision>
  <dc:subject/>
  <dc:title/>
</cp:coreProperties>
</file>