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7/02/2022 đến 13/02/2022)</w:t>
      </w:r>
    </w:p>
    <w:tbl>
      <w:tblPr>
        <w:tblW w:w="146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9"/>
        <w:gridCol w:w="3951"/>
        <w:gridCol w:w="2482"/>
        <w:gridCol w:w="3021"/>
        <w:gridCol w:w="2477"/>
      </w:tblGrid>
      <w:tr>
        <w:trPr>
          <w:trHeight w:val="6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3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34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33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  <w:p>
            <w:pPr>
              <w:pStyle w:val="Normal"/>
              <w:rPr/>
            </w:pPr>
            <w:r>
              <w:rPr/>
              <w:t>Đ/c Liê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4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1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Liê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ặng Xá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4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1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Liê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ặng Xá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4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Liê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ặng Xá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Liê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ặng Xá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4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Liê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ặng Xá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13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2-02-09T09:44:00Z</dcterms:modified>
  <cp:revision>218</cp:revision>
  <dc:subject/>
  <dc:title/>
</cp:coreProperties>
</file>