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05/07/2021 đến 11/07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84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5/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6/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7/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8/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9/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/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7-05T02:00:00Z</dcterms:modified>
  <cp:revision>223</cp:revision>
  <dc:subject/>
  <dc:title/>
</cp:coreProperties>
</file>