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2/08/2021 đến 08/08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2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3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5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07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8-16T07:46:00Z</dcterms:modified>
  <cp:revision>229</cp:revision>
  <dc:subject/>
  <dc:title/>
</cp:coreProperties>
</file>