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01/02/2021 đến 16/02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Đ/c Nhun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2/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3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4/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5/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6/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7/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8/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9/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853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tết nguyên đán Tân Sửu từ ngày 10/2 đến hết ngày 16/2/2021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2-01T03:12:00Z</dcterms:modified>
  <cp:revision>195</cp:revision>
  <dc:subject/>
  <dc:title/>
</cp:coreProperties>
</file>