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30 tháng 9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0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30/9/2024 đến ngày 06/10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52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Dự lễ khánh thành các trườ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CB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CB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CB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CB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KT tại hiệ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KT tại hiệ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Dự lễ khánh thành các trườ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CB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CB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CB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CB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CB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CB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Dự lễ khánh thành các trườ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CB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CB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46:00Z</dcterms:created>
  <dc:creator>Admin</dc:creator>
  <dc:description/>
  <cp:keywords/>
  <dc:language>en-US</dc:language>
  <cp:lastModifiedBy>HP</cp:lastModifiedBy>
  <cp:lastPrinted>2021-08-09T16:39:00Z</cp:lastPrinted>
  <dcterms:modified xsi:type="dcterms:W3CDTF">2024-09-30T07:29:00Z</dcterms:modified>
  <cp:revision>9</cp:revision>
  <dc:subject/>
  <dc:title>LỊCH CÔNG TÁC</dc:title>
</cp:coreProperties>
</file>