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2 tháng 5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9/4/2024 đến ngày 02/5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147"/>
        <w:gridCol w:w="1163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hăm, tặng quà tại xã Phú Th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8h30: Dự họp tại xã Đông D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5h00: Họp chi b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8h30: Họp tại phòng 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5h00: Họp chi b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: Họp tại xã Kim Sơn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lễ 30/4,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h00: Họp chi b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7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5-02T08:39:00Z</dcterms:modified>
  <cp:revision>8</cp:revision>
  <dc:subject/>
  <dc:title>LỊCH CÔNG TÁC</dc:title>
</cp:coreProperties>
</file>