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3 tháng 9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3/9/2024 đến ngày 29/9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Giám sát tại xã Bát Tr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46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9-23T09:34:00Z</dcterms:modified>
  <cp:revision>8</cp:revision>
  <dc:subject/>
  <dc:title>LỊCH CÔNG TÁC</dc:title>
</cp:coreProperties>
</file>