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2 tháng 12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49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2/12/2024 đến ngày 08/12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"/>
        <w:gridCol w:w="1134"/>
        <w:gridCol w:w="18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135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quận Hà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Phù Đ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h30: Họp tại xã Phù Đổ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Cưỡng chế tại TT Trâu Qu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Cưỡng chế tại TT Trâu Qu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Đi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uyễn Văn Hâ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CVP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h00: Họp tại phòng P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ùi Công Yê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iểm điểm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1:00Z</dcterms:created>
  <dc:creator>Admin</dc:creator>
  <dc:description/>
  <cp:keywords/>
  <dc:language>en-US</dc:language>
  <cp:lastModifiedBy>HP</cp:lastModifiedBy>
  <cp:lastPrinted>2021-08-09T16:39:00Z</cp:lastPrinted>
  <dcterms:modified xsi:type="dcterms:W3CDTF">2024-12-02T09:37:00Z</dcterms:modified>
  <cp:revision>13</cp:revision>
  <dc:subject/>
  <dc:title>LỊCH CÔNG TÁC</dc:title>
</cp:coreProperties>
</file>