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22 tháng 11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48/2024</w:t>
      </w:r>
    </w:p>
    <w:p>
      <w:pPr>
        <w:pStyle w:val="Normal"/>
        <w:spacing w:before="60" w:after="60"/>
        <w:jc w:val="center"/>
        <w:rPr>
          <w:rFonts w:ascii="Times New Roman" w:hAnsi="Times New Roman" w:cs="Times New Roman"/>
          <w:b/>
          <w:b/>
        </w:rPr>
      </w:pPr>
      <w:r>
        <w:rPr>
          <w:rFonts w:cs="Times New Roman" w:ascii="Times New Roman" w:hAnsi="Times New Roman"/>
          <w:b/>
        </w:rPr>
        <w:t>Từ ngày 25/11/2024 đến ngày 01/12/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Hai 25/1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ội nghị kiểm điểm cuối năm của TT HĐND xã,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26/1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N Đại biểu HĐND TP Hà Nội TXCT trước kỳ họp thường lệ cuối năm 2024 HĐND TP khóa X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N tổng kết công tác thu thuế PNN và hướng dẫn hoàn thiện hồ sơ hỗ trợ thiệt hại sau bão số 3 và ngập úng sau bão xã Lệ Chi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N giao ban công tác văn hóa – thông tin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Liên – PCT.UBND, đ/c Huyền -  VHX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27/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15: HN Đại biểu HĐND huyện Gia Lâm TXCT trước kỳ họp thứ 19, HĐND huyện khóa X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ụ sở UBND xã Dương Quang</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28/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Tổng kết công tác Quốc phòng địa ph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29/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3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01/12</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0:00Z</dcterms:created>
  <dc:creator>NP-COMPUTER</dc:creator>
  <dc:description/>
  <cp:keywords/>
  <dc:language>en-US</dc:language>
  <cp:lastModifiedBy>Windows User</cp:lastModifiedBy>
  <cp:lastPrinted>2020-08-01T16:41:00Z</cp:lastPrinted>
  <dcterms:modified xsi:type="dcterms:W3CDTF">2024-11-26T02:20:00Z</dcterms:modified>
  <cp:revision>2</cp:revision>
  <dc:subject/>
  <dc:title>uû ban ban nh©n</dc:title>
</cp:coreProperties>
</file>