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02 tháng 11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45/2024</w:t>
      </w:r>
    </w:p>
    <w:p>
      <w:pPr>
        <w:pStyle w:val="Normal"/>
        <w:spacing w:before="60" w:after="60"/>
        <w:jc w:val="center"/>
        <w:rPr>
          <w:rFonts w:ascii="Times New Roman" w:hAnsi="Times New Roman" w:cs="Times New Roman"/>
          <w:b/>
          <w:b/>
        </w:rPr>
      </w:pPr>
      <w:r>
        <w:rPr>
          <w:rFonts w:cs="Times New Roman" w:ascii="Times New Roman" w:hAnsi="Times New Roman"/>
          <w:b/>
        </w:rPr>
        <w:t>Từ ngày 04/11/2024 đến ngày 10/11/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04/1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h00: HN 3 cơ quan chuẩn bị kỳ họp của HĐND x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05/1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iếp dâ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HN tổng kết công tác thanh thiếu niên Chữ thập đỏ trường học năm 2023-2024, triển khai nhiệm vụ năm học 2024-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Liên – PCT.UB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2 khu Liên cơ</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HN sơ kết 01 năm triển khai Đề án quản lý, sử dụng và khai thác hiệu quả tài sản công của TP Hà Nội giai đoạn 2023-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 đ/c Hiền - TCK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06/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07/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08/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Khảo sát, bố trí điểm dừng, đón trả cho xe đưa đón học sinh gần khu vực cổng trường trên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Lương -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trường Tiểu học Lệ Chi</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09/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10/11</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Lịch làm việc có thể thay đổi theo LCT của cấp trên và một số nhiệm vụ đột xuấ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04:00Z</dcterms:created>
  <dc:creator>NP-COMPUTER</dc:creator>
  <dc:description/>
  <cp:keywords/>
  <dc:language>en-US</dc:language>
  <cp:lastModifiedBy>Windows User</cp:lastModifiedBy>
  <cp:lastPrinted>2020-08-01T16:41:00Z</cp:lastPrinted>
  <dcterms:modified xsi:type="dcterms:W3CDTF">2024-11-11T03:53:00Z</dcterms:modified>
  <cp:revision>7</cp:revision>
  <dc:subject/>
  <dc:title>uû ban ban nh©n</dc:title>
</cp:coreProperties>
</file>