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07 tháng 9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37/2024</w:t>
      </w:r>
    </w:p>
    <w:p>
      <w:pPr>
        <w:pStyle w:val="Normal"/>
        <w:spacing w:before="60" w:after="60"/>
        <w:jc w:val="center"/>
        <w:rPr>
          <w:rFonts w:ascii="Times New Roman" w:hAnsi="Times New Roman" w:cs="Times New Roman"/>
          <w:b/>
          <w:b/>
        </w:rPr>
      </w:pPr>
      <w:r>
        <w:rPr>
          <w:rFonts w:cs="Times New Roman" w:ascii="Times New Roman" w:hAnsi="Times New Roman"/>
          <w:b/>
        </w:rPr>
        <w:t>Từ ngày 09/9/2024 đến ngày 15/9/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9/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10/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báo cáo công tác khắc phục thiệt hại bão số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12 UBND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HN triển khai kế hoạch rà soát hộ nghèo, hộ cận nghèo và tổ chức Tết trung thu trên địa bàn xã Lệ Chi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BC tình hình, kết quả thực hiện cài đặt IHanoi trên địa bà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12 UBND huyện</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HN hướng dẫn, đôn đốc UBND các xã, tt thực hiện khắc phục, kiểm điểm rút kinh nghiệm theo KL số 68/KL-UBND ngày 26/7/2024 của UBND Thành phố Hà Nộ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Hà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ài nguyên và Môi trường huyện</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HN kiểm điểm theo Kết luận 17/KL-UBND ngày 06/7/2023 của UBND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12 UBND huyện</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15/9</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9:00Z</dcterms:created>
  <dc:creator>NP-COMPUTER</dc:creator>
  <dc:description/>
  <cp:keywords/>
  <dc:language>en-US</dc:language>
  <cp:lastModifiedBy>Windows User</cp:lastModifiedBy>
  <cp:lastPrinted>2020-08-01T16:41:00Z</cp:lastPrinted>
  <dcterms:modified xsi:type="dcterms:W3CDTF">2024-09-09T07:59:00Z</dcterms:modified>
  <cp:revision>2</cp:revision>
  <dc:subject/>
  <dc:title>uû ban ban nh©n</dc:title>
</cp:coreProperties>
</file>