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20 tháng 4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17, 18/2024</w:t>
      </w:r>
    </w:p>
    <w:p>
      <w:pPr>
        <w:pStyle w:val="Normal"/>
        <w:spacing w:before="60" w:after="60"/>
        <w:jc w:val="center"/>
        <w:rPr>
          <w:rFonts w:ascii="Times New Roman" w:hAnsi="Times New Roman" w:cs="Times New Roman"/>
          <w:b/>
          <w:b/>
        </w:rPr>
      </w:pPr>
      <w:r>
        <w:rPr>
          <w:rFonts w:cs="Times New Roman" w:ascii="Times New Roman" w:hAnsi="Times New Roman"/>
          <w:b/>
        </w:rPr>
        <w:t>Từ ngày 22/4/2024 đến ngày 05/5/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Hai 2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h30: Lớp tập huấn cập nhật kiến thức, bồi dưỡng kỹ năng hoạt động của đại biểu HĐND xã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c Kiên – CT.UBND xã, đ/c Cải, Liên – PCT.UBND, đ/c Quân – CHT BCHQS, đ/c Huân – trưởng C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Nhà Văn hóa huyện Gia Lâm</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pPr>
            <w:r>
              <w:rPr>
                <w:rFonts w:cs="Times New Roman" w:ascii="Times New Roman" w:hAnsi="Times New Roman"/>
                <w:b/>
                <w:sz w:val="26"/>
              </w:rPr>
              <w:t>23/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h30: Giao ban công tác tư pháp quý I/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UBND xã, đ/c Tuấn, Hùng – C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6 khu Liên cơ</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pPr>
            <w:r>
              <w:rPr>
                <w:rFonts w:cs="Times New Roman" w:ascii="Times New Roman" w:hAnsi="Times New Roman"/>
                <w:b/>
                <w:sz w:val="26"/>
              </w:rPr>
              <w:t>2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h30: Giao ban công tác GPMB dự án đường hành lang chân đê hữu Đuố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c Kiên – CT.UBND xã, đ/c Hà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12 UBND huyện</w:t>
            </w:r>
          </w:p>
        </w:tc>
      </w:tr>
      <w:tr>
        <w:trPr>
          <w:trHeight w:val="7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h30: Giao ban công tác y tế, phòng chống dịch, ATTP quý I/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6 khu Liên cơ</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Giao ban công tác khắc phục vi phạm trên đất Nông nghiệ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2.12 UBND huyện</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28/4 –</w:t>
            </w:r>
          </w:p>
          <w:p>
            <w:pPr>
              <w:pStyle w:val="Normal"/>
              <w:jc w:val="center"/>
              <w:rPr>
                <w:rFonts w:ascii="Times New Roman" w:hAnsi="Times New Roman" w:cs="Times New Roman"/>
                <w:b/>
                <w:b/>
                <w:sz w:val="26"/>
              </w:rPr>
            </w:pPr>
            <w:r>
              <w:rPr>
                <w:rFonts w:cs="Times New Roman" w:ascii="Times New Roman" w:hAnsi="Times New Roman"/>
                <w:b/>
                <w:sz w:val="26"/>
              </w:rPr>
              <w:t>Thứ tư 01/5</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i/>
                <w:szCs w:val="28"/>
              </w:rPr>
              <w:t>Nghỉ Lễ Ngày Giải phóng Miền nam và Ngày Quốc tế Lao động (từ ngày 28/4/2024 đến hết ngày 01/5/2024)</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h30: Kiểm tra hiện trường một số dự án, làm việc với xã Lệ Chi về kết quả thực hiện nhiệm vụ quý I, phương hướng nhiệm vụ quý II và những khó khăn, vướng mắc liên quan trên địa bàn x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05/5</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 xml:space="preserve">Lịch làm việc có thể thay đổi theo LCT của cấp trên và một số nhiệm vụ đột xuấ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Đ/c Liễu – VHXH đi BHXH các buổi chiều thứ 3,5 hàng tuầ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28:00Z</dcterms:created>
  <dc:creator>NP-COMPUTER</dc:creator>
  <dc:description/>
  <cp:keywords/>
  <dc:language>en-US</dc:language>
  <cp:lastModifiedBy>Windows User</cp:lastModifiedBy>
  <cp:lastPrinted>2020-08-01T16:41:00Z</cp:lastPrinted>
  <dcterms:modified xsi:type="dcterms:W3CDTF">2024-04-22T03:28:00Z</dcterms:modified>
  <cp:revision>2</cp:revision>
  <dc:subject/>
  <dc:title>uû ban ban nh©n</dc:title>
</cp:coreProperties>
</file>