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2 tháng 03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13/2024</w:t>
      </w:r>
    </w:p>
    <w:p>
      <w:pPr>
        <w:pStyle w:val="Normal"/>
        <w:spacing w:before="60" w:after="60"/>
        <w:jc w:val="center"/>
        <w:rPr>
          <w:rFonts w:ascii="Times New Roman" w:hAnsi="Times New Roman" w:cs="Times New Roman"/>
          <w:b/>
          <w:b/>
        </w:rPr>
      </w:pPr>
      <w:r>
        <w:rPr>
          <w:rFonts w:cs="Times New Roman" w:ascii="Times New Roman" w:hAnsi="Times New Roman"/>
          <w:b/>
        </w:rPr>
        <w:t>Từ ngày 25/3/2024 đến ngày 31/03/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25/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Đại hội Ủy ban MTTQ xã Lệ Chi, NK 2024-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UBND xã</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6/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Đại hội đại biểu thành viên thường niên HTXDVNN Lệ Chi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UBND xã</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N GBTT giữa TT Thành ủy – HĐND - UBND Thành phố với lãnh đạo Quận, huyện, thị xã quý I/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h30: Lễ phát động ủng hộ quỹ “Vì biển, đảo Việt Nam”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Lịch làm việc về thuế sử dụng đất PN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ải – PCT.UBND xã, đ/c Việt – TC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ụ sở UBND xã</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31/3</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36:00Z</dcterms:created>
  <dc:creator>NP-COMPUTER</dc:creator>
  <dc:description/>
  <cp:keywords/>
  <dc:language>en-US</dc:language>
  <cp:lastModifiedBy>Windows User</cp:lastModifiedBy>
  <cp:lastPrinted>2020-08-01T16:41:00Z</cp:lastPrinted>
  <dcterms:modified xsi:type="dcterms:W3CDTF">2024-03-25T07:23:00Z</dcterms:modified>
  <cp:revision>4</cp:revision>
  <dc:subject/>
  <dc:title>uû ban ban nh©n</dc:title>
</cp:coreProperties>
</file>