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24 tháng 02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09/2024</w:t>
      </w:r>
    </w:p>
    <w:p>
      <w:pPr>
        <w:pStyle w:val="Normal"/>
        <w:spacing w:before="60" w:after="60"/>
        <w:jc w:val="center"/>
        <w:rPr>
          <w:rFonts w:ascii="Times New Roman" w:hAnsi="Times New Roman" w:cs="Times New Roman"/>
          <w:b/>
          <w:b/>
        </w:rPr>
      </w:pPr>
      <w:r>
        <w:rPr>
          <w:rFonts w:cs="Times New Roman" w:ascii="Times New Roman" w:hAnsi="Times New Roman"/>
          <w:b/>
        </w:rPr>
        <w:t>Từ ngày 26/02/2024 đến ngày 03/03/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26/0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h30: lễ Giao nhận quân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 đ/c Quân – CHT BCHQS, đ/c Huân – Trưởng C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à văn hóa huyện Gia Lâm</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27/0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Chúc mừng Trạm Y tế nhân ngày Thầy thuốc Việt Nam 2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ạm Y tế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28/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h00: HN đại biểu nhân dân xã Lệ Chi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ội trường xã Lệ Chi</w:t>
            </w:r>
          </w:p>
        </w:tc>
      </w:tr>
      <w:tr>
        <w:trPr>
          <w:trHeight w:val="7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29/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Giao ban tiến độ khắc phục tồn tại đất công, đất nông nghiệp trên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h00: Lễ ra quân huấn luyện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à văn hóa huyện Gia Lâm</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0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03/03</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 xml:space="preserve">Lịch làm việc có thể thay đổi theo LCT của cấp trên và một số nhiệm vụ đột xuấ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Đ/c Liễu – VHXH đi BHXH các buổi chiều thứ 3,5 hàng tuầ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52:00Z</dcterms:created>
  <dc:creator>NP-COMPUTER</dc:creator>
  <dc:description/>
  <cp:keywords/>
  <dc:language>en-US</dc:language>
  <cp:lastModifiedBy>Windows User</cp:lastModifiedBy>
  <cp:lastPrinted>2020-08-01T16:41:00Z</cp:lastPrinted>
  <dcterms:modified xsi:type="dcterms:W3CDTF">2024-02-26T00:52:00Z</dcterms:modified>
  <cp:revision>3</cp:revision>
  <dc:subject/>
  <dc:title>uû ban ban nh©n</dc:title>
</cp:coreProperties>
</file>