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7 tháng 3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7 tháng 3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3/2023 đến ngày 02/4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2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7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Tập huấn về công tác trẻ em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LĐTBX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UBND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B,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phần mềm LĐTB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Ng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</w:tc>
      </w:tr>
      <w:tr>
        <w:trPr>
          <w:trHeight w:val="11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5h30: Điều tra nhu cầu nhà ở tại Hà Nội đến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Huyền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bàn thôn 5 Bát Tràng (cũ )</w:t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UBND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 Hiế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30: Hội nghị triển khai KH vè tuyên truyền, PBPL và xây dựng mô hình phong trào toàn dân tham gia PCCC và CNCH cho cộng đồng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H huyện</w:t>
            </w:r>
          </w:p>
        </w:tc>
      </w:tr>
      <w:tr>
        <w:trPr>
          <w:trHeight w:val="6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ãnh đạo UBND xã, CB CC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tọa đàm “ Nâng cao chất lượng đội ngũ cán bộ gắn với xây dựng tổ chức Hội trong sạch, vững mạnh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1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h30: Điều tra nhu cầu nhà ở tại Hà Nội đến năm 20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Huyền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ịa bàn thôn 4 Giang cao ( cũ)</w:t>
            </w:r>
          </w:p>
        </w:tc>
      </w:tr>
      <w:tr>
        <w:trPr>
          <w:trHeight w:val="1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9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UBND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ban BCĐ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22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ãnh đạo UBND xã, CB CC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30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3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C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BCH Quân sự xã luyện tập: Chuyển trạng thái sẵn sàng chiến đấu năm 2023 từ ngày 27/3 đến ngày 30/3/2023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3-03-27T02:13:00Z</dcterms:modified>
  <cp:revision>96</cp:revision>
  <dc:subject/>
  <dc:title>ỦY BAN NHÂN DÂN</dc:title>
</cp:coreProperties>
</file>