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7 tháng 02 năm 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7 tháng 02 năm 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7/02/2023 đến ngày 05/3/2023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7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Hội nghị trực tuyến triển khai Kế hoạch tuyên truyền, phổ biến pháp luật về PC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HT 2.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/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 : Hội nghị tọa đàm, kết nối điểm du lịch với các doanh nghiệp lữ hành tại Khu di tích đền Bà Tấm xã Dương X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ền Bà Tấm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hôi, Hiếu T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 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Các đ/c lãnh đạo và cán bộ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ại phòng 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h00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Lễ ra quân huấn luyệ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VH huyệ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0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h00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Hội nghị tổng kết công tác CCHC năm 2022, triển khai Kế hoạch CCHC năm 2023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03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Giao ban BCĐ thực hiện đề án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0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Kiểm tra công tác chuẩn bị cho Lễ khai Mạc đình Làng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phân công của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ình Làng Bát Tràng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0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30: Khai mạc Lễ hội ĐÌnh Làng Bát Tràng năm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cán bộ, công chức, Cán bộ không chuyên trách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ình Làng Bát Tràng</w:t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2-07T08:54:00Z</cp:lastPrinted>
  <dcterms:modified xsi:type="dcterms:W3CDTF">2023-02-27T02:26:00Z</dcterms:modified>
  <cp:revision>133</cp:revision>
  <dc:subject/>
  <dc:title>ỦY BAN NHÂN DÂN</dc:title>
</cp:coreProperties>
</file>