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4 tháng 4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4 tháng 4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ừ ngày 24/4/2023 đến ngày </w:t>
      </w:r>
      <w:r>
        <w:rPr>
          <w:b/>
          <w:color w:val="000000"/>
          <w:lang w:val="vi-VN"/>
        </w:rPr>
        <w:t>2</w:t>
      </w:r>
      <w:r>
        <w:rPr>
          <w:b/>
          <w:color w:val="000000"/>
        </w:rPr>
        <w:t>8/</w:t>
      </w:r>
      <w:r>
        <w:rPr>
          <w:b/>
          <w:color w:val="000000"/>
          <w:lang w:val="vi-VN"/>
        </w:rPr>
        <w:t>4</w:t>
      </w:r>
      <w:r>
        <w:rPr>
          <w:b/>
          <w:color w:val="000000"/>
        </w:rPr>
        <w:t>/2023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4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1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Hội nghị triển khai những giải pháp phòng ngừa vi phạm pháp luật đối với học sinh, sinh viên, thanh, thiếu niên trên địa bàn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3.22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9h30: Làm việc với BGĐ công ty cổ phần sứ Bát Tràng về quản lý khu đất phân xưởng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Phòng họp UBND xã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iếp công dân theo l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, Hi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iếp dân</w:t>
            </w:r>
          </w:p>
        </w:tc>
      </w:tr>
      <w:tr>
        <w:trPr>
          <w:trHeight w:val="1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3h30: Làm việc tại phòng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ại phòng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n bộ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n bộ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14h30: Hưởng ứng “ Ngày hội đọc sách năm 2023” và phát hành giới thiệu cuốn sách “ Gia Lâm, những nhân vật lịch sử tiêu biểu” Tậ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rường TH Quang Trung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7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Họp BCĐ phòng, chống dịch bệnh COVID 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T2.22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8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Sá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8h00: Hội nghị Tổng kết 20 năm Tổ chức Ngày hội Đại đoàn kết toàn dân tộc giai đoạn 2003 –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T 3.22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Nghỉ Lễ Quốc tế Lao động ( từ ngày </w:t>
            </w:r>
            <w:r>
              <w:rPr>
                <w:b/>
                <w:color w:val="000000"/>
                <w:sz w:val="24"/>
                <w:szCs w:val="24"/>
              </w:rPr>
              <w:t>29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/4 đến 03/5/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 Lịch này có thay đổi theo lịch công tác của UBND huyện và các công việc đột xuất của xã.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9T09:08:00Z</cp:lastPrinted>
  <dcterms:modified xsi:type="dcterms:W3CDTF">2023-04-24T02:30:00Z</dcterms:modified>
  <cp:revision>142</cp:revision>
  <dc:subject/>
  <dc:title>ỦY BAN NHÂN DÂN</dc:title>
</cp:coreProperties>
</file>