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át Tràng, ngày 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2 tháng 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át Tràng, ngày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2 tháng 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 xml:space="preserve">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>2/</w:t>
      </w:r>
      <w:r>
        <w:rPr>
          <w:b/>
          <w:color w:val="000000"/>
          <w:lang w:val="vi-VN"/>
        </w:rPr>
        <w:t>5</w:t>
      </w:r>
      <w:r>
        <w:rPr>
          <w:b/>
          <w:color w:val="000000"/>
        </w:rPr>
        <w:t xml:space="preserve">/2023 đến ngày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>8/</w:t>
      </w:r>
      <w:r>
        <w:rPr>
          <w:b/>
          <w:color w:val="000000"/>
          <w:lang w:val="vi-VN"/>
        </w:rPr>
        <w:t>5</w:t>
      </w:r>
      <w:r>
        <w:rPr>
          <w:b/>
          <w:color w:val="000000"/>
        </w:rPr>
        <w:t>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ai </w:t>
            </w:r>
            <w:r>
              <w:rPr>
                <w:b/>
                <w:color w:val="000000"/>
                <w:sz w:val="24"/>
                <w:lang w:val="vi-VN"/>
              </w:rPr>
              <w:t>2</w:t>
            </w:r>
            <w:r>
              <w:rPr>
                <w:b/>
                <w:color w:val="000000"/>
                <w:sz w:val="24"/>
              </w:rPr>
              <w:t>2/</w:t>
            </w:r>
            <w:r>
              <w:rPr>
                <w:b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</w:rPr>
              <w:t>23/</w:t>
            </w:r>
            <w:r>
              <w:rPr>
                <w:b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đ/c Hiếu 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iếp dân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T HĐND huyện giám sát kết quả giải quyết kiến nghị của cử tri với các kỳ họp HĐ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ọp với các hộ vi phạm đất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o giấy mời ( các đ/c chủ trì,dự: Khôi, Trung Kiên, Hiếu ĐC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xã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Làm việc với Hiệp hội gốm sứ gia dụng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h00: Giải trình về công tác phát triển du lịch từ năm 2022 đến nay trên địa bàn xã Bát Trà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xã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4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h30: Triển khai Kế hoạch hiệp đồng sử dụng lực lượng, phương tiện làm nhiệm vụ phòng chống thiên tai và tìm kiếm cứu nạn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, đ/c Ch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h30: Hội nghị thẩm định xét tặng danh hiệu nghệ nhân nhân dân, nghệ nhân ưu t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h00: Tổng kết năm học 2022 – 2023 trường THPT Nguyễn Văn C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Công, Trung Kiên,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à hàng Hoa Viên</w:t>
            </w:r>
          </w:p>
        </w:tc>
      </w:tr>
      <w:tr>
        <w:trPr>
          <w:trHeight w:val="8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5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Báo cáo kết quả thực hiện năm 2022 về Xây dựng NTM nâng cao, kiểu mẫu và triển khai nhiệm vụ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h00: Họp 05 trường hợp cưỡng chế vi phạm đất công, đất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iếu Đ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, Trung Kiên,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riển khai Kế hoạch Nông thôn mới nâng cao, kiểu mẫu năm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Công,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6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Hội nghị sơ kết 03 năm thực hiện Kết luận số 01 – KL/ TU của Bộ chính trị v/v tiếp tục thực hiện chỉ thị số 05 – CT/ TU về đẩy mạnh học tập và làm theo tư tưởng đạo đức, phong cách Hồ Chí Minh; Phát động phong trào thi đua xây dựng Chi bộ bốn tốt, Đảng bộ cơ sở bốn tốt giai đoạn 2023 – 2025 trên địa bà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với Hiệp hội Du lịch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7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8/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3-05-22T09:19:00Z</dcterms:modified>
  <cp:revision>134</cp:revision>
  <dc:subject/>
  <dc:title>ỦY BAN NHÂN DÂN</dc:title>
</cp:coreProperties>
</file>