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0 tháng 3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0 tháng 3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0/3/2023 đến ngày 26/3/2023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4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0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ập huấn phần mềm kế toán ( học qua zo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D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 làm việc</w:t>
            </w:r>
          </w:p>
        </w:tc>
      </w:tr>
      <w:tr>
        <w:trPr>
          <w:trHeight w:val="8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Sơ kết việc thực hiện Nghị quyết ĐH Đảng bộ giữa nhiệm k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xã</w:t>
            </w:r>
          </w:p>
        </w:tc>
      </w:tr>
      <w:tr>
        <w:trPr>
          <w:trHeight w:val="11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tổ Quản lý TTXD và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 c Trung Kiên, cán bộ tổ địa chính XD,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ác đ/c lãnh đạo, cán bộ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Tổng kết công tác tuyển chọn, gọi công dân nhập ngũ và thực hiện nghĩa vụ Công an nhân dân năm 2023; Công tác phòng không nhân dân, công tác GDQP AN năm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3.22</w:t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Trực tiếp dâ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iếu TP, Đ/c Kh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00: Tập huấn hòa giải cơ s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huyện Gia Lâm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ác đ/c lãnh đạo, cán bộ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2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ác đ/c lãnh đạo, cán bộ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ác đ/c lãnh đạo, cán bộ C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, cán bộ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4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ác đ/c lãnh đạo, cán bộ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: Khảo sát tuyến điểm du lịch Hà Nội tại xã Bát Tr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Bí thư Đảng, CT UBND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ã Bát Tràng</w:t>
            </w:r>
          </w:p>
        </w:tc>
      </w:tr>
      <w:tr>
        <w:trPr>
          <w:trHeight w:val="12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5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Phát động giải báo chạy Hà nội mới – Vì Hòa bình – huyện Gia Lâm lần thứ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ố Thuận An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1:00Z</dcterms:created>
  <dc:creator>Microsoft Windows</dc:creator>
  <dc:description/>
  <cp:keywords/>
  <dc:language>en-US</dc:language>
  <cp:lastModifiedBy>Win8.1 VS10 X64</cp:lastModifiedBy>
  <cp:lastPrinted>2021-03-22T09:31:00Z</cp:lastPrinted>
  <dcterms:modified xsi:type="dcterms:W3CDTF">2023-03-20T02:23:00Z</dcterms:modified>
  <cp:revision>10</cp:revision>
  <dc:subject/>
  <dc:title>ỦY BAN NHÂN DÂN</dc:title>
</cp:coreProperties>
</file>