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0 tháng 02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0 tháng 02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0/02/2022 đến ngày 26/02/202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417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1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0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h00: Làm việc với Sở Công thương về xây dự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 201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UBND xã tiếp công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Hiếu 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9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 Họp BCD thực hiện kế hoạch BHXH, Bảo hiểm y tế năm 2023.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ại diện lãnh đạo UBND xã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 2.22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2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3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ội nghị tổng kết công tác TĐKT năm 2022, phát động phong trào Thi đua năm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H huyện Gia Lâm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4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Học tập nghiên cứu chuyên đề về Tư tưởng đạo đức phong cách Hồ Chí Minh về xây dựng đội ngũ cán b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, C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5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6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 xml:space="preserve">* Ghi chú: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>-Các ĐC cán bộ, công chức còn lại thực hiện nhiệm vụ theo lịch công tác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đ/c Chiến, Phương – BCHQS xã tập huấn tại huyện đội từ thứ 2 đến thứ 6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3-02-20T03:24:00Z</dcterms:modified>
  <cp:revision>80</cp:revision>
  <dc:subject/>
  <dc:title>ỦY BAN NHÂN DÂN</dc:title>
</cp:coreProperties>
</file>