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7 tháng 4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7 tháng 4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3/4/2023 đến ngày 23/4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7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 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án bộ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h30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phòng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h00: Hội nghị xác định đơn giá thuê đất đối với hộ gia đình, cá nhân tại Cụm làng nghề tập trung Bát Trà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Lãnh đạo UBND xã và chuyên viên ĐCX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8, Chi cục thuế Gia Lâm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đại biểu HĐND huyện, xã thị trấn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Nhà văn hóa huyện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Giao ban công tác quản lý cụm công nghiệp,làng nghề trên địa bà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.22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công tác phổ cập giáo dục, Xóa mù chữ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0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h30: Tập huấn đại biểu HĐND huyện,  xã thị trấ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Tổ chức hội nghị phát động tháng công nhân và hưởng ứng tháng hành động an toàn vệ sinh lao động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2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3-04-17T02:30:00Z</dcterms:modified>
  <cp:revision>137</cp:revision>
  <dc:subject/>
  <dc:title>ỦY BAN NHÂN DÂN</dc:title>
</cp:coreProperties>
</file>