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6 tháng 01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6 tháng 01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6/01/2023 đến ngày 29/01/202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6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Giao ban trực tuyến công tác phòng chống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UBND xã</w:t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cụm Đảng khối xã,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các cụm Đảng</w:t>
            </w:r>
          </w:p>
        </w:tc>
      </w:tr>
      <w:tr>
        <w:trPr>
          <w:trHeight w:val="8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8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9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0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TẾT NGUYÊN ĐÁN TỪ NGÀY 20/01 ĐẾN NGÀY 26/01/2023 ( Tức từ ngày 29/12 âm lịch đến 05/01 âm lịch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Ó PHÂN CÔNG LỊCH TRỰC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sáu 2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: Gặp mặt đầu Xuân CB, CC người lao động đầu năm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B, CC cơ quan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 2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nhận và trả kết quả thủ tục hành chính ( Làm việc theo quy đị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9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3-01-16T03:02:00Z</dcterms:modified>
  <cp:revision>86</cp:revision>
  <dc:subject/>
  <dc:title>ỦY BAN NHÂN DÂN</dc:title>
</cp:coreProperties>
</file>