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3 tháng 3 năm 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3 tháng 3 năm 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3/3/2023 đến ngày 19/3/2023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276"/>
        <w:gridCol w:w="1417"/>
        <w:gridCol w:w="3544"/>
        <w:gridCol w:w="1559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13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1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0: Đảng bộ xã Bát Tràng nghe thời s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Đảng viên xã Bát Trà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HT UBND xã </w:t>
            </w:r>
          </w:p>
        </w:tc>
      </w:tr>
      <w:tr>
        <w:trPr>
          <w:trHeight w:val="7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7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ập huấn, hướng dẫn sử dụng và vận hành thử hệ thống thông tin giải quyết TTHC Thành phố Hà N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c đ/c Tuấn Anh, Trung Hiếu, Chí Hiếu, Loan, Ng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3.22</w:t>
            </w:r>
          </w:p>
        </w:tc>
      </w:tr>
      <w:tr>
        <w:trPr>
          <w:trHeight w:val="7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ập Huấn trung tâm học tập cộng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đ/c Đỗ K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ờng MN Cổ bi</w:t>
            </w:r>
          </w:p>
        </w:tc>
      </w:tr>
      <w:tr>
        <w:trPr>
          <w:trHeight w:val="7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Giao ban đội TTXD , CB Địa chính XD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/c Trung Ki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ội TTXD xã và  CB ĐC X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201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cán bộ công chức, CB không chuyên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Khôi, Hiếu T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Phòng tiếp dâ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15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: Kiểm tra vật tư phòng chống lụt bão năm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Trung Kiên, Huy M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điếm canh đê Bát Tràng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6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Hội nghị bồi dưỡng nghiệp vụ công tác Hội Chữ Thập đỏ năm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T VHTTTT Gia Lâm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17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Làm việc tại bộ phận tiếp nhận và trả KQ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1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- Lịch này có thay đổi theo lịch công tác của UBND huyện và các công việc đột xuất của xã. 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1-16T09:20:00Z</cp:lastPrinted>
  <dcterms:modified xsi:type="dcterms:W3CDTF">2023-03-13T02:14:00Z</dcterms:modified>
  <cp:revision>89</cp:revision>
  <dc:subject/>
  <dc:title>ỦY BAN NHÂN DÂN</dc:title>
</cp:coreProperties>
</file>