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06 tháng 3 năm 20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06 tháng 3 năm 20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6/3/2023 đến ngày 12/3/2023.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5670"/>
        <w:gridCol w:w="1134"/>
        <w:gridCol w:w="1276"/>
        <w:gridCol w:w="3685"/>
        <w:gridCol w:w="1418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Hai 06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Khai mạc lễ hội Đình Làng Giang Cao Xuân Quý M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Lãnh đạo Đảng ủy – HĐND – UBND – UBMTTQ xã, các đ/c cán bộ công 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ình Làng Giang Cao</w:t>
            </w:r>
          </w:p>
        </w:tc>
      </w:tr>
      <w:tr>
        <w:trPr>
          <w:trHeight w:val="13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ại phòng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ại phòng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ban tổ Quản lý TTXD và Địa chính XD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Đ/ c Trung Kiên, cán bộ tổ địa chính XD, TTXD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 20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h00: Hội nghị lấy ý kiến nhân dân đối với dự thảo Luật Đất đai ( sửa đổi) trên địa bàn huyệ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2.22</w:t>
            </w:r>
          </w:p>
        </w:tc>
      </w:tr>
      <w:tr>
        <w:trPr>
          <w:trHeight w:val="8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12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/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Ra quân tổng kiểm tra, xử lý về TT, ATGT, TTDT, Trật tự công c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huyện</w:t>
            </w:r>
          </w:p>
        </w:tc>
      </w:tr>
      <w:tr>
        <w:trPr>
          <w:trHeight w:val="1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h30: Trực tiếp dâ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iếu TP, Đ/c Khô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hòng tiếp dân</w:t>
            </w:r>
          </w:p>
        </w:tc>
      </w:tr>
      <w:tr>
        <w:trPr>
          <w:trHeight w:val="1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Báo cáo việc đầu tư phát triển lưới điện huyện Gia Lâm năm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hô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2.12</w:t>
            </w:r>
          </w:p>
        </w:tc>
      </w:tr>
      <w:tr>
        <w:trPr>
          <w:trHeight w:val="1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13h30: Làm việc tại phò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Hội nghị Tổng kết phong trào thi đua “ Giỏi việc nước, đảm việc nhà” và Kỷ niệm ngày Quốc tế phụ nữ 0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3.22</w:t>
            </w:r>
          </w:p>
        </w:tc>
      </w:tr>
      <w:tr>
        <w:trPr>
          <w:trHeight w:val="7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08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h00: Hội nghị tổng kết công tác CCHC năm 2022, triển khai Kế hoạch CCHC năm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3.22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09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1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 Làm việc tại phòng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1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àm việc tại bộ phận tiếp nhận và trả KQ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tbl>
            <w:tblPr>
              <w:tblW w:w="8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  <w:gridCol w:w="1441"/>
              <w:gridCol w:w="4161"/>
              <w:gridCol w:w="1601"/>
            </w:tblGrid>
            <w:tr>
              <w:trPr>
                <w:trHeight w:val="758" w:hRule="atLeast"/>
              </w:trPr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161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P. 201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1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/c 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color w:val="000000"/>
        </w:rPr>
        <w:t xml:space="preserve">  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1-03-22T09:31:00Z</cp:lastPrinted>
  <dcterms:modified xsi:type="dcterms:W3CDTF">2023-03-06T03:43:00Z</dcterms:modified>
  <cp:revision>97</cp:revision>
  <dc:subject/>
  <dc:title>ỦY BAN NHÂN DÂN</dc:title>
</cp:coreProperties>
</file>