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6 tháng 02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6 tháng 02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6/02/2023đến ngày 12/02/202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93"/>
        <w:gridCol w:w="1275"/>
        <w:gridCol w:w="3686"/>
        <w:gridCol w:w="1417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6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án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Lễ đưa Tân binh lên đường nhập ngũ năm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, Công, Chiến,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ân vận động Gia Lâ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 h30: Lãnh đạo,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Triển khai kế hoạch tổ chức Lễ hội Làng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.22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công tác UBND xã tháng 01/2023, nhiệm vụ công tác tháng 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o giấy mờ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ãnh đạo ,cán bộ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/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 Lê H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Dự lễ hội làng Chử Xá xã Văn 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ình Làng Chử xá, Văn Đ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13h30: Lãnh đạo,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công tác TTX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Trung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Cán bộ TTXD,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8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ãnh đạo, cán bộ chuyên môn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đ/c lãnh đạo và cán bộ chuyên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13h30: Lãnh đạo,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h30: Báo cáo kế hoạch tổ chức lễ hội Đình Làng Bát Trà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  <w:r>
              <w:rPr>
                <w:color w:val="000000"/>
                <w:sz w:val="24"/>
              </w:rPr>
              <w:t>đ/c Kh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  <w:r>
              <w:rPr>
                <w:color w:val="000000"/>
                <w:sz w:val="24"/>
              </w:rPr>
              <w:t>P 2.12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9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ãnh đạo,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13h30: Lãnh đạo,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Sáu 10/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Sán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ãnh đạo, cán bộ chuyên môn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13h30: Lãnh đạo,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2-01T10:01:00Z</cp:lastPrinted>
  <dcterms:modified xsi:type="dcterms:W3CDTF">2023-02-06T01:50:00Z</dcterms:modified>
  <cp:revision>97</cp:revision>
  <dc:subject/>
  <dc:title>ỦY BAN NHÂN DÂN</dc:title>
</cp:coreProperties>
</file>