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4 tháng 5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4 tháng 5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4/5/2023 đến ngày 14/5/2023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4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Giao ban công tác cụm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tiếp xúc cử tri trước kỳ họp thứ 5 Quốc Hội khóa 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3.22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ộ phận TNTKQHC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gh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Triển khai kế hoạch Tháng nhân đạo năm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3.22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Giao ban công tác QL Đất đ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ủ tịch UBND xã, CB ĐCX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30: Báo cáo về khu đất PX I Xí nghiệp sứ Bát TR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CHủ tịch UBND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2.12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Lãnh đạo và các CB chuyên mô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Báo cáo tiến độ xây dựng NTM kiểu mẫ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.22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dạo và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Kỷ niệm 28 năm ngày thành lập Hội Người cao tuổi Việt Nam và Biểu dương gương Người Cao tuổi làm kinh tế giỏi năm giai đoạn 2018 –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UBND xã Bát Tràng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dạo và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dạo và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Triển khai KH tổ chức Tết thiếu nhi 1/6; Tháng hành động vì trẻ em và Công tác PC tai nạn thương tích cho TE năm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12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gh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Chiều các ngày 04/5, 05/5 đ/c Huyền Văn Phòng TK hoàn thiện phiếu điều tra lao động việc làm.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9T09:08:00Z</cp:lastPrinted>
  <dcterms:modified xsi:type="dcterms:W3CDTF">2023-05-04T03:01:00Z</dcterms:modified>
  <cp:revision>124</cp:revision>
  <dc:subject/>
  <dc:title>ỦY BAN NHÂN DÂN</dc:title>
</cp:coreProperties>
</file>