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3 tháng 4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3 tháng 4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3/4/2023 đến ngày 09/4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2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3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B,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Nghe Báo cáo dự thảo phương án sắp xếp các đơn vị hành chính cấp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Công, 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iế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6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ãnh đạo UBND xã, CB CC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giao ban công tác mặt trận quý I, triển khai nhiệm vụ quý II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3.2</w:t>
            </w:r>
          </w:p>
        </w:tc>
      </w:tr>
      <w:tr>
        <w:trPr>
          <w:trHeight w:val="1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5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ãnh đạo UBND xã, CB CC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6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ễ mít tinh hưởng ứng “ Ngày toàn dân hiến máu tình nguyện”, ngày hội hiến máu tình nguyện” Giọt hồng Gia Lâ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cụm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201. UBND xã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 đến 17h00: Phối hợp với Phòng TNMT rà soát các khu đất đấu giá, giãn dân, cấp bán trái thầm quyền trên địa bà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 xã,  Đ/c công chức địa chính 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MT</w:t>
            </w:r>
          </w:p>
        </w:tc>
      </w:tr>
      <w:tr>
        <w:trPr>
          <w:trHeight w:val="1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4-03T02:04:00Z</dcterms:modified>
  <cp:revision>100</cp:revision>
  <dc:subject/>
  <dc:title>ỦY BAN NHÂN DÂN</dc:title>
</cp:coreProperties>
</file>