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30 tháng 1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30/12/2024 đến ngày 03/01/2025</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Dự HN tổng kết công atcs HĐND huyện, xã, thị trấn tại phòng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hồ sơ đề nghị khen thưởng theo Văn bản số 4166/UBND-NV ngày 02/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mưu văn bản đôn đốc UBND xã Kiêu Kỵ báo cáo về nguồn gốc, quá trình sử dụng đất, hồ sơ dịa chính, hiện trạng sử dụng đất của gia đình ông Đỗ Đức Thuần tại vị trí giáp đường 179 liên quan đến nội dung tố cáo của công dân xã Dương Quang.</w:t>
            </w:r>
          </w:p>
          <w:p>
            <w:pPr>
              <w:pStyle w:val="Normal"/>
              <w:jc w:val="both"/>
              <w:rPr>
                <w:sz w:val="28"/>
                <w:szCs w:val="28"/>
              </w:rPr>
            </w:pPr>
            <w:r>
              <w:rPr>
                <w:sz w:val="28"/>
                <w:szCs w:val="28"/>
              </w:rPr>
              <w:t>- Góp ý dự thảo Quyết định thành lập BCĐ về thực hiện các biện pháp phòng, chống lãng phí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NQ Chi bộ tháng 12, nhiệm vụ trọng tâm tháng 01/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KL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chỉ đạo thực hiện Kết luận kiểm tra tại xã Trung M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làm việc với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đóng góp ý kiến đối với việc phê duyệt thực hiện chu kỳ tiếp theo các phương 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Kiểm tra báo cáo XM tố cáo đối với lãnh đạo xã Cổ Bi, Bát Tràng tại phòng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Làm việc với UBND xã Đặng Xá về việc kiểm tra đơn của công dân phường Thượng Thanh, quận Long B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xã Cổ Bi đối với bà Nguyễn Thị Lệ Quyên, PCT.UBND thị trấn Trâu Quỳ và bà Thư, Trạm trưởng Trạm y tế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tại UBND xã Đặng Xá về nội dung tố cáo của công dâ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dự thảo KL xác minh tố cáo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trường MN Trung Mầu cùng phòng Giáo dục 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làm việc với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h00: Sáng: Kiểm tra KQ thanh tra đối với Chủ tịch UBND xã Ninh Hiệp tại phòng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Cổ Bi để xác minh thông tin người tố cáo và điều kiện thụ lý đối với bà Nguyễn Thị Lệ Quyên, PCT.UBND thị trấn Trâu Quỳ và bà Thư, Trạm trưởng Trạm y tế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hồ sơ tố cáo ông Đào Bình Tuỳnh, nguyên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văn bản giải quyết đơn của công dân xã Dương Hà</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làm việc với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Chiều: Kiểm tra dự thảo QĐ thụ lý tố cáo tiếp đối với 1 số CBCC xã Kiêu Kỵ tại phòng làm việ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kiểm tra đơn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UBND Huyện giải quyết nội dung tố cáo của công dân xã Cổ Bi đối với bà Nguyễn Thị Lệ Quyên, PCT.UBND thị trấn Trâu Quỳ và bà Thư, Trạm trưởng Trạm y tế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khiếu nạo của ông Hoàng Xuân Hạnh,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các nội dung làm việc với công dân có đơn, người bị tố cáo, UBND xã Dương Quang (vụ tố cáo ông Đào Bình Tuỳnh, nguyên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ơn tố cáo xã Dương Qua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làm việc với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Phối hợp đồng chí Thưởng lmf công tác lương tháng 1/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tết dương lịch theo quy định</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sz w:val="28"/>
                <w:szCs w:val="26"/>
              </w:rPr>
            </w:pPr>
            <w:r>
              <w:rPr>
                <w:b/>
                <w:i/>
                <w:iCs/>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Nghỉ tết dương lịch theo quy định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Tết dương lịch 2025</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Hoàn thiện bc KQ XM KN của công dân thị trấn Trâu Quỳ tại phòng làm việ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xác minh nội dung đề nghị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kiểm tra nội dung kiến nghị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ồ sơ năm 2022 bàn giao lưu tr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đơn tố cáo Chủ tịch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kết luận thanh tra đoàn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UBND xã </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Đối thoại giải quyết KN về GPMB của CD thị trấn Trâu Quỳ tại phòng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Rà soát, kiểm tra nội dung kiến nghị của công dân thôn Yên Mỹ, xã Dương Quang. </w:t>
            </w:r>
          </w:p>
          <w:p>
            <w:pPr>
              <w:pStyle w:val="Normal"/>
              <w:jc w:val="both"/>
              <w:rPr>
                <w:sz w:val="28"/>
                <w:szCs w:val="28"/>
              </w:rPr>
            </w:pPr>
            <w:r>
              <w:rPr>
                <w:sz w:val="28"/>
                <w:szCs w:val="28"/>
              </w:rPr>
              <w:t>- Tham mưu UBND huyện giải quyết nội dung kiến nghị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ồ sơ năm 2022 bàn giao lưu trữ</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đoàn thanh tra xã Ninh Hiệp</w:t>
            </w:r>
          </w:p>
          <w:p>
            <w:pPr>
              <w:pStyle w:val="Normal"/>
              <w:jc w:val="both"/>
              <w:rPr>
                <w:sz w:val="28"/>
                <w:szCs w:val="28"/>
              </w:rPr>
            </w:pPr>
            <w:r>
              <w:rPr>
                <w:sz w:val="28"/>
                <w:szCs w:val="28"/>
              </w:rPr>
              <w:t>Bàn giao bản kê khai tài sản, thu nhập của thanh tra gửi phòng Nội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Dự thảo kết luận thanh tra đoàn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dự thảo KH công tác thanh tra năm 2025 tại phòng làm việ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kết quả xác minh đơn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xã Dương Quang đối với ông Đỗ Văn Kiên, CT.UBND xã Kiêu Kỵ, ông Nguyễn Văn Thanh, PCT.UBND xã Kiêu Kỵ bao che, không xử lý công trình vi phạm của gia đình ông Đỗ Đức Thuần tại vị trí phía trước thửa đất của gia đình ông Nguyễn Trường Phước và giáp đường 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có đơn tố cáo ô Đào Bình Tuỳnh, nguyên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ăn bản góp ý quy trình quản lý , vận hành iHanoi củ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Kiểm tra KQ tổng hợp KQ thực hiện KL thanh tra 2024 tại phòng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kiểm tra đơn của công dân  phường Thượng Thanh, quận Long B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thập thông tin tài liệu liên quan đến nội dung tố cáo của công dân xã Dương Quang đối với ông Đỗ Văn Kiên, CT.UBND xã Kiêu Kỵ, ông Nguyễn Văn Thanh, PCT.UBND xã Kiêu Kỵ bao che, không xử lý công trình vi phạm của gia đình ông Đỗ Đức Thuần tại vị trí phía trước thửa đất của gia đình ông Nguyễn Trường Phước và giáp đường 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ỉ p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Làm việc với ông Đào Bình Tuỳnh, nguyên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đóng góp ý kiến quyết định thành lập Ban chỉ đạo thực hiện các biện pháp thực hiện phòng, chống lãng p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ổng hợp kết quả thực hiện kết luận thanh tra năm 2024 của các đơn vị, tham mưu báo cáo, văn bản đôn đ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13:00Z</dcterms:created>
  <dc:creator>Admin</dc:creator>
  <dc:description/>
  <cp:keywords/>
  <dc:language>en-US</dc:language>
  <cp:lastModifiedBy>Administrator</cp:lastModifiedBy>
  <cp:lastPrinted>2024-02-19T08:47:00Z</cp:lastPrinted>
  <dcterms:modified xsi:type="dcterms:W3CDTF">2024-12-30T02:54: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