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1 tháng 8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7/8/2023 đến ngày 11/8/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Dự họp HĐND xã Đa Tố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Họp báo cáo thực hiện Quyết định số 82//QĐ-UBND ngày 07/01/2021 của UBND TP Hà Nội  về việc giait quyét khiếu nại của bà Nguyễn Thị Bưởi, xóm 6,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o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kết quả thực hiện của Hội Nạn nhân chất độc da cam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oàn thiện văn bản thụ lý tố cáo và giao nhiệm vụ nội dung công dân xã Phù đổng tố cáo ông Nguyễn Văn Hưng, nguyên PCT UBND xã Phù Đổng giải quyết đơn thư năm 2015 không đú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đơn kn lần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p>
            <w:pPr>
              <w:pStyle w:val="Normal"/>
              <w:spacing w:before="120" w:after="120"/>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Kiểm tra hồ sơ giải quyết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Kiểm tra nội dung đơn của công dân xã Ninh Hiệp tố cáo ông Nguyễn Văn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hồ sơ của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ông D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oàn thiện văn bản thụ lý tố cáo và giao nhiệm vụ nội dng công dân xã Phù đổng tố cáo ông Nguyễn Văn Hưng, nguyên PCT UBND xã Phù Đổng giải quyết đơn thư năm 2015 không đú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xác minh khiếu nại lần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ông Dư</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Tiếp công dân theo lịch của Chủ tịch UBND Huyện tại Ban tiếp CD.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iếp công dân theo lịch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sz w:val="28"/>
                <w:szCs w:val="26"/>
              </w:rPr>
            </w:pPr>
            <w:r>
              <w:rPr>
                <w:sz w:val="28"/>
                <w:szCs w:val="26"/>
              </w:rPr>
              <w:t>Tham mưu dự thảo Báo cáo kết quả xác minh đơn tố cáo của công dân đối với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ô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tập thể UBND Huyện tại phòng 2.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Kiểm tra nội dung đơn của công dân xã Lệ Chi liên quan đến Kết luận số 17//KL-UBND ngày 06/7/2023 của Chủ tịch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gia tổ kiểm tra SD đất của đơn vị theo QĐ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dự thảo Báo cáo kết quả xác minh đơn tố cáo của công dân đối với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ộ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Tiếp công dân xã Đông Dư (đơn về chữ ký).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8"/>
              </w:rPr>
            </w:pPr>
            <w:r>
              <w:rPr>
                <w:sz w:val="28"/>
                <w:szCs w:val="26"/>
              </w:rPr>
              <w:t>Kiểm tra nội dung đơn của công dân xã Lệ Chi liên quan đến Kết luận số 19//KL-UBND ngày 19/9/2017 của Chủ tịch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gia tổ kiểm tra SD đất của CTCP vật tư và XNK hóa chất (TT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iện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hồ sơ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oàn thiện  dự thảo báo cáo kết quả kiểm tra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ộ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TTXD tại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Tiếp công dân tố cáo lãnh đạo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Kiểm tra nội dung đơn của công dân Tố cáo ông Nguyễn Thành Nam. PCT.UBND xã, bà Nguyễn Thị An, công chức ĐC-XD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kiến làm việc với bà Nguyễn Thị Hải, thôn 7,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hồ sơ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ộ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có đơn tố cáo Lãnh đạo phòng TN&amp;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Làm việc với Thanh tra TP về đơn bà Vân xã Yên Viên KN GPMB; đơn bà Tiệp xã Dương Quang KN về cấp GPXD tại hiện trường kiểm tra hiện trạ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Kiểm tra nội dung đơn của công dân Tố cáo ông Nguyễn Thành Nam. PCT.UBND xã, bà Nguyễn Thị An, công chức ĐC-XD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VB đình chỉ giải quyết tố cáo đối với Lãnh đạo UBND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ông D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Phối hợp với phòng TNMT rà soát biểu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iên bản kiểm tra trường THCS Dương Quang</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ộ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các KLTT tại Cụm lãng nghề Bát Tràng</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Tiếp công dân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Làm  việc với BCH Hội nạn nhân chất độc da cam/Dioxin về tình hình tổ chức và hoạt động của Hộ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Dự kiến làm việc với công dân có đơn tố cáo trú tại thôn Lở,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Phối hợp với phòng TNMT rà soát biểu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rPr>
              <w:t>Tiếp ông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ộ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các KLTT tại Cụm lã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Làm việc tại xã Bát Tràng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Bát Trà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Kiểm tra việc tổng hợp cung cấp Hợp đồng sử dụng dịch vụ điện của 237 trường hợ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B trả lời đơn của bà Nguyễn Thị Hải,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Phối hợp với phòng TNMT rà soát biểu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biên bản kiểm tra đoàn kiểm tra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ộ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Làm việc về đơn liên quan công chức Đội QLTTXD đô th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việc tổng hợp cung cấp Hợp đồng sử dụng dịch vụ điện của 237 trường hợ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S, điều kiện thụ lý tố cáo đối với Lãnh đạo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bà Đạo,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à Nộ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11:00Z</dcterms:created>
  <dc:creator>Admin</dc:creator>
  <dc:description/>
  <cp:keywords/>
  <dc:language>en-US</dc:language>
  <cp:lastModifiedBy>ANH KHOA</cp:lastModifiedBy>
  <cp:lastPrinted>2023-07-25T08:12:00Z</cp:lastPrinted>
  <dcterms:modified xsi:type="dcterms:W3CDTF">2023-08-07T01:56:00Z</dcterms:modified>
  <cp:revision>5</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