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31 tháng 7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31/7/2023 đến ngày 04/8/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sinh hoạt chính trị tư tưởng chuyên đề tại 3.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Dự thảo báo cáo xác minh đơn tố cáo đối với UBND xã Yên Viên về quản lý đất đa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am mưu hoàn thiện văn bản thụ lý tố cáo và giao nhiệm vụ nội dng công dân xã Phù đổng tố cáo ông Nguyễn Văn Hưng, nguyên PCT UBND xã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khiếu nại của ô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oàn thiện dự thảo KL tố cáo đối với UBND xã Kiêu kỵ.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iện trạng SD đất, XD công trình  của 03 trường hợp tại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Đông D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Dự thảo báo cáo xác minh đơn tố cáo đối với UBND xã Yên Viên về quản lý đất đa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iên bản kiểm tra trường THCS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khiếu nại của ô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iện trạng đơn tố cáo tại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Đông Dư</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họp về QĐ 82 của TP giải quyết đơn bà Bưởi xã Ninh Hiệp;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Tiếp công dân thường kỳ</w:t>
            </w:r>
          </w:p>
          <w:p>
            <w:pPr>
              <w:pStyle w:val="Normal"/>
              <w:spacing w:before="120" w:after="120"/>
              <w:rPr>
                <w:sz w:val="28"/>
                <w:szCs w:val="26"/>
              </w:rPr>
            </w:pPr>
            <w:r>
              <w:rPr>
                <w:sz w:val="28"/>
                <w:szCs w:val="26"/>
              </w:rPr>
              <w:t>- Tham gia tổ kiểm tra SD đất của CTCP vật tư và XNK hóa chất (TT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Góp ý dự thảo quy định chức năng phòng kinh tế</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sz w:val="28"/>
                <w:szCs w:val="26"/>
              </w:rPr>
            </w:pPr>
            <w:r>
              <w:rPr>
                <w:sz w:val="28"/>
                <w:szCs w:val="26"/>
              </w:rPr>
              <w:t>Tham mưu văn bản UBND huyện  thực hiện văn bản  2881/UBND-NC của UBND TP về thực hiện kế hoạch 165-KH/TU của Thành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ặt lịch các tp dự họp mời làm việc về đơn của ông Hạ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về xử lý TTXD tại xã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p tập thể UBND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LV với bà Nguyễn Thị An về rút tố cá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Góp ý dự thảo quy định chức năng phòng kinh tế</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UBND huyện  thực hiện văn bản  2881/UBND-NC của UBND TP về thực hiện kế hoạch 165-KH/TU của Thành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xác minh đ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về xử lý TTXD tại xã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lv tại Thanh tra TP;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T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jc w:val="both"/>
              <w:rPr>
                <w:sz w:val="28"/>
                <w:szCs w:val="28"/>
              </w:rPr>
            </w:pPr>
            <w:r>
              <w:rPr>
                <w:sz w:val="28"/>
                <w:szCs w:val="28"/>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LV việc với Hội nạn nhân CĐ da cam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Góp ý dự thảo quy định về chuyển đổi cơ cấu, PT kinh tế trang trạ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iểm tra đoàn kiểm tra cấp GCN chùa Vàng,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xã Kim Sơn về đơn khiếu nạ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về xử lý TTXD tại xã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p thôbg qua dự thảo KL giải quyết tố cáo UBND xã Kiêu Kỵ.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M KN của ông Phan Ngọc Quang, địa chỉ KĐT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Góp ý dự thảo quy định về chuyển đổi cơ cấu, PT kinh tế trang trạ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iểm tra đoàn kiểm tra cấp GCN chùa Vàng,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quy đinh của PL về CGCN lầm đầu</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thông qua dự thảo kết luận đơn tố cáo tại xã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sáng 8 giờ 00 họp thông qua dự thảo báo cáo xác minh tố cáo lãnh đạo xã Đông Dư , 9 giờ 30 họp về PA xử lý khi cấp GCN theo QĐ 65/2001 của TP;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Xử lý công việc tại phò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Dự thảo Văn bản trả lời đơn phản ánh của bà Nguyễn Thị Hải, thôn 7,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Đông D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C khảo sát thanh tra xã Yên Viên,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dự thảo báo cáo kết quả kiểm tra xác minh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áo cáo kết quả giải quyết k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thông qua dự thảo kết luận đơn tố cáo tại xã Đông Dư</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p giải quyết đơn về cấp GCN lần đầu tại xã Phú thị.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ử lý công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xác minh nội dung tố cáo đối với Lãnh đạo UBND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với UBND xã Yên Viên (hoàn thiện hồ sơ vụ tố cáo UBND xã)</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Yên Viên</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dự thảo báo cáo kết quả kiểm tra xác minh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giải quyết đơn về cấp GCN tại Phú Th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8 giờ 30 Ban cưỡng chế đối thoại bà Viên xã Đa Tốn,  10 giờ 00 họp chi bộ Thanh tra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ử lý công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kết quả thực hiện việc giải quyết đơn của Hội NNCĐ da cam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C khảo sát thanh tra xã Yên Viên, xã Dương Xá</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với công dân xã Ninh Hiệp- tố cáo ông Nguyễn Văn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áo cáo kết quả giải quyết k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giao ban cụm Đả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ử lý công việc tại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xác minh KN của bà Nguyễn Thị Minh Thu, TT Trâu Quỳ</w:t>
            </w:r>
          </w:p>
          <w:p>
            <w:pPr>
              <w:pStyle w:val="Normal"/>
              <w:spacing w:before="120" w:after="120"/>
              <w:rPr>
                <w:sz w:val="28"/>
                <w:szCs w:val="26"/>
              </w:rPr>
            </w:pPr>
            <w:r>
              <w:rPr>
                <w:sz w:val="28"/>
                <w:szCs w:val="26"/>
              </w:rPr>
              <w:t>Hoàn thiện BC quy hoạch, quy chế…của chi b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khảo sát thanh tra xã Yên Viên,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ập biên bản kiểm tra đoàn kiểm tra  xã Đình Xuy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Hoàn thiện báo cáo kết quả giải quyết k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8:00Z</dcterms:created>
  <dc:creator>Admin</dc:creator>
  <dc:description/>
  <cp:keywords/>
  <dc:language>en-US</dc:language>
  <cp:lastModifiedBy>ANH KHOA</cp:lastModifiedBy>
  <cp:lastPrinted>2023-07-25T08:12:00Z</cp:lastPrinted>
  <dcterms:modified xsi:type="dcterms:W3CDTF">2023-07-31T01:36:00Z</dcterms:modified>
  <cp:revision>5</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