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30 tháng 9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30/9/2024 đến ngày 04/10/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áo cáo KQ KT việc SD đất của 02 gia đình tại xã Trung Mầ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kết quả thẩm tra hồ sơ cấp GCNQSD đất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ự thảo Kết luận nội dung tố cáo đối với Trung tâm PTQĐ huyện.</w:t>
            </w:r>
          </w:p>
          <w:p>
            <w:pPr>
              <w:pStyle w:val="Normal"/>
              <w:jc w:val="both"/>
              <w:rPr>
                <w:sz w:val="28"/>
                <w:szCs w:val="28"/>
              </w:rPr>
            </w:pPr>
            <w:r>
              <w:rPr>
                <w:sz w:val="28"/>
                <w:szCs w:val="28"/>
              </w:rPr>
              <w:t>- Báo cáo tình hình chấp hành pháp luật về thi hành án hành chính của UBND Huyện theo văn bản số 3228/UBND-TP ngày 25/9/2024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áo cáo kết quả thực hiện NQ Chi bộ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ây dựng báo cáo kết quả thực hiện công tac PCTN phục vụ họp quốc h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phục vụ kỳ họp quốc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XM tố cáo LĐ phòng TNM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ề giải quyết đơn thư với Đảng ủy -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ình hình chấp hành pháp luật về thi hành án hành chính của UBND Huyện theo văn bản số 3228/UBND-TP ngày 25/9/2024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Đảng ủy,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Hồ Văn Hưng,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thực hiện công tac PCTN phục vụ họp quốc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HĐND huyệ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hụ lý tố cáo của công dân thôn Yên Mỹ liên quan đến nội dung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ự thảo BC khiếu nại bà Thêu, bà Huệ, bà Uyên sau đối thoại</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t luận tố cáo TT PTQĐ;  văn bản thụ lý  Chủ tịch xã Dương Quang; PCT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giải quyết đơn của bà Tựa,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Bát Tràng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ơn thư phục vụ cho buổi tiếp xúc cử tri của Đại biểu Quốc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Thành Nam PCT.UBND xã Dương Quang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kết quả thực hiện NQ Chi bộ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t luận tố cáo TT PTQĐ;  văn bản thụ lý  Chủ tịch xã Dương Quang; PCT xã Dương Quang</w:t>
            </w:r>
          </w:p>
          <w:p>
            <w:pPr>
              <w:pStyle w:val="Normal"/>
              <w:jc w:val="both"/>
              <w:rPr>
                <w:sz w:val="28"/>
                <w:szCs w:val="26"/>
              </w:rPr>
            </w:pPr>
            <w:r>
              <w:rPr>
                <w:sz w:val="28"/>
                <w:szCs w:val="26"/>
              </w:rPr>
              <w:t>Họp  Đoàn thanh tra tại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giải quyết đơn của bà Tựa,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Văn Đức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ề nghị của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xác minh thông tin về người tố cáo đối với UBND xã Trung Mầu, Đội QLTTXDĐT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ề nghị hủy Quyết định số 3530 của UBND Huyện</w:t>
            </w:r>
          </w:p>
          <w:p>
            <w:pPr>
              <w:pStyle w:val="Normal"/>
              <w:jc w:val="both"/>
              <w:rPr>
                <w:sz w:val="28"/>
                <w:szCs w:val="26"/>
              </w:rPr>
            </w:pPr>
            <w:r>
              <w:rPr>
                <w:sz w:val="28"/>
                <w:szCs w:val="26"/>
              </w:rPr>
              <w:t>Kiểm tra dự thảo quyết định  giải quyết khiếu nại của các hộ dân tại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ố cáo nguyên LĐ UBND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ị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4h00: Làm việc với công dân khu Gia đình D872, thôn Thượng, xã Dương Hà để xác minh nội dung đơ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 xác minh nội dung tố cáo LV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xã Dương Hà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nguyên lãnh đạo UBND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kim lan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m mưu văn bản hủy Quyết định số 3530/QĐ-UBNd ngày 07/5/2018 của Chủ tịch UBND Huyện về việc giải quyết khiéu lại lần hai của ông Nguyễn Văn Hiếu, xóm Me,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tại xã Kim Lan về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ề  nghị các đơn vị sử dụng phần mềm tiếp công dân, xử lý đơn thư của Thành phố</w:t>
            </w:r>
          </w:p>
          <w:p>
            <w:pPr>
              <w:pStyle w:val="Normal"/>
              <w:jc w:val="both"/>
              <w:rPr>
                <w:sz w:val="28"/>
                <w:szCs w:val="28"/>
              </w:rPr>
            </w:pPr>
            <w:r>
              <w:rPr>
                <w:sz w:val="28"/>
                <w:szCs w:val="26"/>
              </w:rPr>
              <w:t>Tham mưu báo cáo của  Thanh tra năm 2024 về nâng cao năng lực cạnh tranh cấp tỉnh và chỉ số xanh cấp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u thập hồ sơ giải quyết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inh hoạt chi bộ Thanh tra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chi bộ tháng 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Thông báo kết quả kiểm tra công vụ 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inh hoạt Chi bộ tháng 10/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xác  minh với các phòng, ban liên quan đến việc thực hiện Quyết định xử phạt vi phạm hành chính đối với ông Nguyễn Khắc Tiệm,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u thập hồ sơ giải quyết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Chi bộ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xã Cổ Bi về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Văn Đối, CT.UBND xã Dương Quang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Cổ Bi xác minh ND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kiến: Đoàn thanh tra  kiểm tra tại xã Ninh 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hồ sơ giải quyết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T rà soát hồ sơ cấp GCNQSD đất tại xã Lệ Chi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Ban quản trị cụm CT1-CT5 khu đô thị Đặng Xá về giải quyết đơn phản 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rà soát kết quả giải quyết đơn của công dân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BQT cụm nhà chung cư CT1-CT5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kiến: Đoàn thanh tra  kiểm tra tại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hồ sơ giải quyết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9:00Z</dcterms:created>
  <dc:creator>Admin</dc:creator>
  <dc:description/>
  <cp:keywords/>
  <dc:language>en-US</dc:language>
  <cp:lastModifiedBy>Administrator</cp:lastModifiedBy>
  <cp:lastPrinted>2024-02-19T08:47:00Z</cp:lastPrinted>
  <dcterms:modified xsi:type="dcterms:W3CDTF">2024-09-30T02:15: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