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3 tháng 10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3/10/2023 đến ngày 27/10/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thanh tra việc quản lý, sử dụng đất đối với 237 trường hợp xây dựng nhà trước ngày 01/7/2014 trên đất nông nghiệp tại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B đề nghị Chủ tịch, PCT UBND xã Cổ Bi giải trì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ôn đốc phòng quản lý đô thị cung cấp thông tin quy hoạch vụ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báo cáo về ủy quyền giải quyết thủ tục hành chính của Thanh tra theo văn bản 3468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ỉnh sửa hoàn thiện biểu báo cáo đoàn thanh tra kim sơ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đồng chí Thưởng hoàn thiện công tác lương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thanh tra việc quản lý, sử dụng đất đối với 237 trường hợp xây dựng nhà trước ngày 01/7/2014 trên đất nông nghiệp tại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ập danh mục hồ sơ lưu 05 hộ K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báo cáo về ủy quyền giải quyết thủ tục hành chính của Thanh tra theo văn bản 3468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ỉnh sửa hoàn thiện biểu báo cáo đoàn thanh tra kim sơ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đồng chí Thưởng hoàn thiện công tác lương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eo lịch của UBND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kết quả xác  minh đơn khiếu nại lần 2 của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nội chính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một số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 xác minh tố cáo LV với công dân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bà Đức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kết quả xác  minh đơn khiếu nại lần 2 của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báo cáo công tác nội chính năm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h30 Xác minh nội dung khiếu nại của ông Nguyễn Bá Lĩnh, xã Ninh Hiệp.</w:t>
            </w:r>
          </w:p>
          <w:p>
            <w:pPr>
              <w:pStyle w:val="Normal"/>
              <w:jc w:val="both"/>
              <w:rPr>
                <w:sz w:val="28"/>
                <w:szCs w:val="28"/>
              </w:rPr>
            </w:pPr>
            <w:r>
              <w:rPr>
                <w:sz w:val="28"/>
                <w:szCs w:val="28"/>
              </w:rPr>
              <w:t>- 10h15. Xác minh nội dung tối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tại xã Ninh Hiệp xác minh đơn khiếu nại ông Lĩnh; làm việc tại xã Phù Đổng xác minh nội dung tố cáo của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rà soát nội dung đơn tố cáo của công dân xã Phù Đổng và điều kiện thụ lý tố c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 xác minh tố cáo LV với công dân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tố cáo ông Hưng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kết quả xác minh đơn tố cáo đối với ông Nguyễn Văn  Hưng, nguyên PCT UBND xã Phù Đổng tham mưu giải quyết đơn thư không đúng quy đ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rà soát đơn kiến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Viết sáng kiến kinh nghiệ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Nghiên cứu hồ sơ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minh nội dung Tố cáo của công dân xã Cổ Bi</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công dân tố cáo Chủ tịch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Viết sáng kiến kinh nghiệ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nh tra huyệ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Nghiên cứu hồ sơ tố cáo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Ninh Hiệp để làm rõ nội dung khiếu nại lần ha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Đối thoại 06 hộ K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Viết sáng kiến kinh nghiệ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ập hợp tài liệu  phục vụ chấm điểm chỉ số CCHC huyện năm 2023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nh sửa hoàn thiện báo cáo đoàn thanh tra theo ý kiến của lãnh đạo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c tại trường Lê Hồng Pho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nội dung kiến nghị của công dân xã Lệ Chi  liên quan đến thực hiện Dự án mở đườ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sinh hoạt chi bộ thường kỳ tháng 11/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iết sáng kiến kinh nghiệ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Ninh Hiệp phục vụ khiếu nại lần 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nh sửa hoàn thiện báo cáo đoàn thanh tra theo ý kiến của lãnh đạo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5:00Z</dcterms:created>
  <dc:creator>Admin</dc:creator>
  <dc:description/>
  <cp:keywords/>
  <dc:language>en-US</dc:language>
  <cp:lastModifiedBy>ANH KHOA</cp:lastModifiedBy>
  <cp:lastPrinted>2023-10-02T08:45:00Z</cp:lastPrinted>
  <dcterms:modified xsi:type="dcterms:W3CDTF">2023-10-30T02:36: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