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29 tháng 01 năm 20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29/01/2024 đến ngày 02/02/2024</w:t>
      </w:r>
    </w:p>
    <w:p>
      <w:pPr>
        <w:pStyle w:val="Normal"/>
        <w:ind w:left="4320" w:firstLine="720"/>
        <w:rPr>
          <w:b/>
          <w:b/>
          <w:bCs/>
          <w:sz w:val="28"/>
          <w:szCs w:val="28"/>
        </w:rPr>
      </w:pPr>
      <w:r>
        <w:rPr>
          <w:b/>
          <w:bCs/>
          <w:sz w:val="28"/>
          <w:szCs w:val="28"/>
        </w:rPr>
      </w:r>
    </w:p>
    <w:tbl>
      <w:tblPr>
        <w:tblW w:w="15440" w:type="dxa"/>
        <w:jc w:val="left"/>
        <w:tblInd w:w="-113" w:type="dxa"/>
        <w:tblLayout w:type="fixed"/>
        <w:tblCellMar>
          <w:top w:w="0" w:type="dxa"/>
          <w:left w:w="108" w:type="dxa"/>
          <w:bottom w:w="0" w:type="dxa"/>
          <w:right w:w="108" w:type="dxa"/>
        </w:tblCellMar>
      </w:tblPr>
      <w:tblGrid>
        <w:gridCol w:w="1098"/>
        <w:gridCol w:w="1350"/>
        <w:gridCol w:w="7110"/>
        <w:gridCol w:w="3186"/>
        <w:gridCol w:w="269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6"/>
              </w:rPr>
              <w:t>Nội dung công việc</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Rà soát KQ thực hiện các KL thanh tra trên địa bàn huyện. </w:t>
            </w:r>
          </w:p>
          <w:p>
            <w:pPr>
              <w:pStyle w:val="Normal"/>
              <w:jc w:val="both"/>
              <w:rPr>
                <w:sz w:val="28"/>
                <w:szCs w:val="26"/>
              </w:rPr>
            </w:pPr>
            <w:r>
              <w:rPr>
                <w:sz w:val="28"/>
                <w:szCs w:val="26"/>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ổng kết công tác “dân vận khéo” năm 202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VB giao các đơn vị ND kiến nghị của bà Lạch, xã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văn bản thụ lý và không thụ lý đơn của công dân xã Lệ Ch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xd kế hoạch kiểm tra công vụv của  phò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hồ sơ  địa chính ĐTT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Phối hợp đồng chí Thưởng về công tác tài chí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hội nghị tổng kết khối đô thị tại 3.2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báo cáo kết quả xác minh nội dung khiếu nại của bà Nguyễn Thị Minh, xã Ninh Hiệ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 Lệ Chi</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VB lời đơn của ông Ngô Văn Chương, xã Đông Dư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văn bản thụ lý và không thụ lý đơn của công dân xã Lệ Ch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 Lệ CHi</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am mưu xd kế hoạch thực hiện PAPI của phòng </w:t>
            </w:r>
          </w:p>
          <w:p>
            <w:pPr>
              <w:pStyle w:val="Normal"/>
              <w:jc w:val="both"/>
              <w:rPr>
                <w:sz w:val="28"/>
                <w:szCs w:val="26"/>
              </w:rPr>
            </w:pPr>
            <w:r>
              <w:rPr>
                <w:sz w:val="28"/>
                <w:szCs w:val="26"/>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hồ sơ  địa chính ĐTT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đoàn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Dự Hội nghị tổng kết công tác thi đua khen thưởng tại Nhà văn hóa huyện.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công dân định kỳ</w:t>
            </w:r>
          </w:p>
          <w:p>
            <w:pPr>
              <w:pStyle w:val="Normal"/>
              <w:jc w:val="both"/>
              <w:rPr>
                <w:sz w:val="28"/>
                <w:szCs w:val="28"/>
              </w:rPr>
            </w:pPr>
            <w:r>
              <w:rPr>
                <w:sz w:val="28"/>
                <w:szCs w:val="28"/>
              </w:rPr>
              <w:t>- Hoàn thiện Báo cáo tổng kết công tác thanh tra nhân dân năm 2023 và phương hướng nhiệm vụ năm 202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iếp công dân thường kỳ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Đôn đốc, hướng dẫn UBND xã Lệ Chi hoàn thiện BC giải trình đơn tố cáo của công dân xã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dự  hội nghị tổng kết cơ quan năm 202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nội dung báo cáo đoàn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đoàn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 </w:t>
            </w:r>
            <w:r>
              <w:rPr>
                <w:sz w:val="28"/>
                <w:szCs w:val="26"/>
              </w:rPr>
              <w:t>Kiểm tra báo cáo xác minh đơn của CD xã Kim Lan.</w:t>
            </w:r>
          </w:p>
          <w:p>
            <w:pPr>
              <w:pStyle w:val="Normal"/>
              <w:jc w:val="both"/>
              <w:rPr>
                <w:sz w:val="28"/>
                <w:szCs w:val="26"/>
              </w:rPr>
            </w:pPr>
            <w:r>
              <w:rPr>
                <w:sz w:val="28"/>
                <w:szCs w:val="26"/>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5.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UBND xã Cổ Bi và thông qua dự thảo KL nội dung tố cáo của công dân xã Cổ Bi đối với LĐ UBND xã</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ông qua BC kết quả xác minh ND TC LĐ UBND xã Cổ B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với bà hoa, ông Ngũ, kiểm tra hiện trạng đất tại xã Lệ Ch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điều kiện thụ lý tố cáo tiếp xã yên Thườ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5.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nội dung báo cáo đoàn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5.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đoàn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5.5</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Dự Hội nghị CBCC cơ quan tại 3.22. </w:t>
            </w:r>
          </w:p>
          <w:p>
            <w:pPr>
              <w:pStyle w:val="Normal"/>
              <w:jc w:val="both"/>
              <w:rPr>
                <w:sz w:val="28"/>
                <w:szCs w:val="26"/>
              </w:rPr>
            </w:pPr>
            <w:r>
              <w:rPr>
                <w:sz w:val="28"/>
                <w:szCs w:val="26"/>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3.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ội nghị CBCCVCNLĐ năm 202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BC kết quả thực hiện NQ chi bộ tháng 01/2024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phát sinh đột xuất</w:t>
            </w:r>
          </w:p>
          <w:p>
            <w:pPr>
              <w:pStyle w:val="Normal"/>
              <w:jc w:val="both"/>
              <w:rPr>
                <w:sz w:val="28"/>
                <w:szCs w:val="26"/>
              </w:rPr>
            </w:pPr>
            <w:r>
              <w:rPr>
                <w:sz w:val="28"/>
                <w:szCs w:val="26"/>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thực hiện rà soát văn bản QPPL theo văn bản 281 của UBND huyệ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ỉ phé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đoàn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ọp UBND Huyện tại 2.1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Làm việc với công dân xã Lệ Chi liên quan đến nội dung tố cáo của công dân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C xác minh KN của bà Nguyễn Thị Dựng, thôn 3, xã Kim La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phát sinh đột xuấ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văn bản về rà soát văn bản QPPL theo văn bản 281 của UBND huyệ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ỉ phé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đoàn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8h00: Sáng: Thông qua dự thảo KQ xác minh đơn của công dân xã Lệ Chi(06 ND).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à soát, Tham mưu văn bản giải quyết kiến nghị của bà Đào Thị Lạch xã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Dự thảo NQ Chi bộ tháng 02/2024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iên cứu hồ sơ tố cáo của công dân xã Lệ Chi</w:t>
            </w:r>
          </w:p>
          <w:p>
            <w:pPr>
              <w:pStyle w:val="Normal"/>
              <w:jc w:val="both"/>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64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ham mưu văn bản đề nghị cung cấp thông tin về hành lang Quốc lộ 1 B  tại Bán QLDA 2, bội GTVT phục vụ giải quyết hồ sơ tố cáo tại UBND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nội dung báo cáo đoàn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ổng hợp kết quả đoàn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đối thoại bà Đinh Thị Vượng tại Ban Tiếp CD huyện</w:t>
            </w:r>
          </w:p>
          <w:p>
            <w:pPr>
              <w:pStyle w:val="Normal"/>
              <w:jc w:val="both"/>
              <w:rPr>
                <w:sz w:val="28"/>
                <w:szCs w:val="26"/>
              </w:rPr>
            </w:pPr>
            <w:r>
              <w:rPr>
                <w:sz w:val="28"/>
                <w:szCs w:val="26"/>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3.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ối thoại giải quyết khiéu nại của ông Nguyễn Bá Lĩnh, xã Ninh Hiệ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ập danh mục lưu trữ hồ sơ KN, TC đã giải quyế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iên cứu hồ sơ tố cáo của công dân xã Lệ Ch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ửa đất</w:t>
            </w:r>
          </w:p>
        </w:tc>
      </w:tr>
      <w:tr>
        <w:trPr>
          <w:trHeight w:val="66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ham mưu văn bản đề nghị cung cấp thông tin về hành lang Quốc lộ 1 B  tại Bán QLDA 2, bội GTVT phục vụ giải quyết hồ sơ tố cáo tại UBND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văn bản báo cáo TTHU về nội dung phản ánh của công dân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ổng hợp kết quả đoàn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Nghỉ phép.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à soát, Tham mưu văn bản giải quyết kiến nghị của bà Đào Thị Lạch xã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UBND huyện khó khăn, vướng mắc thực hiện QĐ CC tại xã Đông D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iên cứu hồ sơ tố cáo của công dân xã Lệ Ch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văn bản yêu cầu các đơn ị báo cáo theo Kế hoạch mật số 63 của UBND huyệ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ự thảo nội dung báo cáo đoàn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đoàn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ọp về khó khăn khi cưỡng chế VP tại Phương án tại xã Đông Dư tại 2.1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3.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p Đoàn thanh tra 74 trường hợp xã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ập danh mục lưu trữ hồ sơ KN, TC đã giải quyế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Trụ sở tiếp công dân </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8"/>
              </w:rPr>
              <w:t>Nghiên cứu hồ sơ tố cáo của công dân xã Lệ Ch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8"/>
              </w:rPr>
              <w:t>Hoàn thiện văn bản rút kinh nghiệm giải quyết đơn thư tại xã Yên Viê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ự thảo nội dung báo cáo đoàn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đoàn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1:12:00Z</dcterms:created>
  <dc:creator>Admin</dc:creator>
  <dc:description/>
  <cp:keywords/>
  <dc:language>en-US</dc:language>
  <cp:lastModifiedBy>Administrator</cp:lastModifiedBy>
  <cp:lastPrinted>2023-10-02T08:45:00Z</cp:lastPrinted>
  <dcterms:modified xsi:type="dcterms:W3CDTF">2024-01-29T01:40:00Z</dcterms:modified>
  <cp:revision>3</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