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1 tháng 8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1/8/2023 đến ngày 25/8/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ứ 2, sáng gặp mặt kỷ niệm 78 năm ngày truyền thống của một số phòng, ban thuộc huyện tại 2.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Hoàn thiện báo cáo kết quả xác minh nội dung tố cáo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 (0,5 ngà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át Trà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khảo sát thanh tra xã Yên Viên,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xác minh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nội dung đơn bà Thả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ối hợp đồng chí Thưởng làm lương tháng 8 cho CB,CC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kiểm tra bc KQ XM đơn tố cáo UB xã Yên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Hoàn thiện báo cáo kết quả xác minh nội dung tố cáo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B đề nghị UBND Đặng Xá giải quyết PA cảu công dân; TTPTQĐ cung cấp HS liên quan KN của ông Lợi, thị trấn Trâu Qu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khảo sát thanh tra xã Yên Viên,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xác minh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nội dung đơn bà Thả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các KLTT tại Cụm lã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kiểm tra bc KQ XM đơn đối với UB xã Yên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Tiếp công dân theo lịch của UBND Huyện;</w:t>
            </w:r>
          </w:p>
          <w:p>
            <w:pPr>
              <w:pStyle w:val="Normal"/>
              <w:tabs>
                <w:tab w:val="clear" w:pos="720"/>
                <w:tab w:val="left" w:pos="4230" w:leader="none"/>
              </w:tabs>
              <w:spacing w:before="120" w:after="120"/>
              <w:rPr>
                <w:sz w:val="28"/>
                <w:szCs w:val="26"/>
              </w:rPr>
            </w:pPr>
            <w:r>
              <w:rPr>
                <w:sz w:val="28"/>
                <w:szCs w:val="26"/>
              </w:rPr>
              <w:t>- Tổng hợp rà soát nội dung kiến nghị, phản ánh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xác minh đơn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sz w:val="28"/>
                <w:szCs w:val="26"/>
              </w:rPr>
            </w:pPr>
            <w:r>
              <w:rPr>
                <w:sz w:val="28"/>
                <w:szCs w:val="26"/>
              </w:rPr>
              <w:t>Hoàn thiện báo cáo kết quả xác minh đơn tố cáo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nội dung đơn bà Thả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iết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p HĐND huyện tại 2.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Hoàn thiện báo cáo kết quả kỉểm tra việc lập hồ sơ đề nghị cấp Giấy CNQSDĐ cho chùa Vàng,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gia Tổ kiểm tra việc SD đất của đơn vị theo QĐ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ơn vị được kiểm 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xác minh đơn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xác minh đơn tố cáo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nội dung đơn bà Thả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iết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làm việc tại Thanh tra TP về đơn tại xã Dươ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T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8"/>
              </w:rPr>
            </w:pPr>
            <w:r>
              <w:rPr>
                <w:sz w:val="28"/>
                <w:szCs w:val="28"/>
              </w:rPr>
              <w:t>Hoàn thiện báo cáo kết quả kỉểm tra việc lập hồ sơ đề nghị cấp Giấy CNQSDĐ cho chùa Vàng,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nội dung liên quan đơn KN, PA của ông Phú</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xác minh đơn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xác minh đơn tố cáo ông Nguyễn Văn Hưng, nguyên PCT UBND xã Phù Đổng giải quyết đơn thư không đúng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Đoàn thanh tra tại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tiếp công dân xã Yên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Làm việc với công dân để xác minh nội dung khiếu nại của bà Nguyễn Thị Bích Hằng ,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bà Nguyễn Thị Bích Hằng, xã Dương Xá KN về GPM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ông Thành,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xác minh đơn tố cáo ông Nguyễn Văn Hưng, nguyên PCT UBND xã Phù Đổng giải quyết đơn thư không đúng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Đoàn thanh tra tại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nghỉ phép theo quy định.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Làm việc với công dân có đơn tố cáo đối với ông Nguyễn Thành Nam. PCT.UBND xã Dương Quang, bà Nguyễn Thị An, công chức ĐC-XD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BC kiểm tra, xác minh KN của bà Nguyễn Thị Bích Hằng,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àm việc với ông Hưng, nguyên cán bộ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iên bản kiểm tra đoàn thanh tra xã Đình Xuyên</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Đoàn thanh tra tại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báo cáo đơn tố cáo trưởng phòng TNMT</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Đoàn thanh tra làm việc với UBND xã Kim Sơn để kiểm tra, xác minh thông tin tài liệu liên quan đến việc thanh tra 237 trường hợp xây dựng nhà trên đất nông nghiệp trước ngày 01/7/201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với ông Lợi và một số CD thị trấn Trâu Quỳ KN về GPM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iện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àm việc với ông Thanh , nguyên cán bộ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iên bản kiểm tra đoàn thanh tra xã Đình Xuyên</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Đoàn thanh tra tại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iết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Nghỉ lễ Quốc khánh  ngày 2/9 04 ngà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quốc khánh 2/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hỉ lễ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 Quốc khánh  ngày 2/9 04 ngà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quốc khánh 2/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ĩ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00:00Z</dcterms:created>
  <dc:creator>Admin</dc:creator>
  <dc:description/>
  <cp:keywords/>
  <dc:language>en-US</dc:language>
  <cp:lastModifiedBy>ANH KHOA</cp:lastModifiedBy>
  <cp:lastPrinted>2023-08-28T08:44:00Z</cp:lastPrinted>
  <dcterms:modified xsi:type="dcterms:W3CDTF">2023-08-28T01:44: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